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7365D"/>
          <w:sz w:val="24"/>
          <w:lang w:val="hu-HU"/>
        </w:rPr>
        <w:br/>
      </w:r>
      <w:r>
        <w:rPr>
          <w:b/>
          <w:color w:val="17365D"/>
          <w:sz w:val="32"/>
          <w:lang w:val="hu-HU"/>
        </w:rPr>
        <w:t>Üdvözöljük!</w:t>
      </w:r>
      <w:r>
        <w:rPr>
          <w:color w:val="17365D"/>
          <w:lang w:val="hu-HU"/>
        </w:rPr>
        <w:br/>
        <w:br/>
        <w:t>Pár információt még szeretnénk megosztani Önökkel, a kirándulás napjával kapcsolatosan.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1.Hova kell érkezni?</w:t>
      </w:r>
      <w:r>
        <w:rPr>
          <w:color w:val="17365D"/>
          <w:lang w:val="hu-HU"/>
        </w:rPr>
        <w:br/>
        <w:t>A találkozópont a Vajkai benzinkút parkolójában lesz. A benzinkút a főúton található, Doborgaz irányába. Ha Bős felől jövünk, akkor nem kanyarodunk be a faluba, hanem tovább megyünk a főúton Doborgaz irányába. Ha Pozsony felől, Doborgaz felől érkezünk, akkor rögtön látni fogjuk a benzinkutat, ahogy Vajkára érkeztünk. Ha komppal jövünk, akkor a főúthoz érve, elkanyarodunk jobbra, Doborgaz irányába.</w:t>
        <w:br/>
      </w:r>
      <w:r>
        <w:rPr>
          <w:color w:val="17365D"/>
          <w:lang w:val="hu-HU"/>
        </w:rPr>
        <w:drawing>
          <wp:inline distT="0" distB="0" distL="0" distR="0">
            <wp:extent cx="52101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br/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GPS esetén</w:t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t>Cím:</w:t>
      </w:r>
      <w:r>
        <w:rPr>
          <w:color w:val="17365D"/>
          <w:lang w:val="hu-HU"/>
        </w:rPr>
        <w:t xml:space="preserve"> Vojka nad Dunajom 73, 930 30 Kyselica. (Azért van Kyselica - Keszölcés megadva falu névnek, mert a benzinkút területe Keszölcés kataszteréhez tartozik. Több féle GPS rendszer létezik, több féle módon kérik a címeket. A keveredés elkerülése végett, kérjük vendégeinket, hogy először csak Vajkát (Vojka nad Dunajom) adják meg úti célnak, - majd Vajkára érkezve írják be a pontosított címet. Így elkerülhetjük, hogy vendégeinket véletlenül Keszölcésre irányítsa a GPS, ami a Duna másik oldalán található, - ahova csak komppal lehet átjutni.)   </w:t>
        <w:br/>
      </w:r>
      <w:r>
        <w:rPr>
          <w:b/>
          <w:color w:val="17365D"/>
          <w:lang w:val="hu-HU"/>
        </w:rPr>
        <w:t>Koordináták:</w:t>
      </w:r>
      <w:r>
        <w:rPr>
          <w:color w:val="17365D"/>
          <w:lang w:val="hu-HU"/>
        </w:rPr>
        <w:t xml:space="preserve"> 47.97854292035905, 17.380382387803788   </w:t>
      </w:r>
    </w:p>
    <w:p>
      <w:pPr>
        <w:pStyle w:val="Normal"/>
        <w:rPr/>
      </w:pPr>
      <w:r>
        <w:rPr>
          <w:b/>
          <w:color w:val="17365D"/>
          <w:lang w:val="hu-HU"/>
        </w:rPr>
        <w:t>2.Hogyan jutunk el a magyar-záráshoz?</w:t>
        <w:br/>
      </w:r>
      <w:r>
        <w:rPr>
          <w:color w:val="17365D"/>
          <w:lang w:val="hu-HU"/>
        </w:rPr>
        <w:t>Kirándulóinkat Vajkán fogadjuk a meghirdetett időpontban a találkozóhelyen. (Vajkai benzinkút) Miután az összes vendégünk megérkezett, elindulunk autókkal a magyar-záráshoz. Magyar-zárás körülbelül 5 kilométer Vajkától. A magyar-zárásnál az utasok kiszállnak, a sofőrök visszahozzák az autókat Vajkára, ahova majd célba érünk. A sofőröket kisbusszal visszaszállítjuk a magyar-záráshoz, és megkezdjük a beiskolázást, eligazítás.</w:t>
      </w:r>
      <w:r>
        <w:rPr>
          <w:b/>
          <w:color w:val="17365D"/>
          <w:lang w:val="hu-HU"/>
        </w:rPr>
        <w:br/>
        <w:br/>
        <w:t>3.Mi történik, ha nem lesz jó idő?</w:t>
      </w:r>
      <w:r>
        <w:rPr>
          <w:color w:val="17365D"/>
          <w:lang w:val="hu-HU"/>
        </w:rPr>
        <w:br/>
      </w:r>
      <w:r>
        <w:rPr>
          <w:color w:val="17365D"/>
        </w:rPr>
        <w:t>Vannak időszakok, amikor az időjárás annyira változékony, hogy még a meteorológusok is néhány óránként módosítják az előrejelzést. Ezért változékony időjárás esetén mindig a kirándulást megelőző napon nézzük meg az aktuális előrejelzést. Délelőtti túrák esetén előző este hozzuk meg a döntést arról, hogy megtartjuk-e a vízitúrát. Ha az időjárás még ekkor is bizonytalan, előfordulhat, hogy csak aznap reggel 6:00 órakor születik meg a döntés. Délutáni túrák esetén legkésőbb délelőtt 10:00 óráig határozunk, amikor már elég pontos információ áll rendelkezésünkre az óránkénti előrejelzések és a radarképek alapján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A döntést minden esetben közzétesszük a következő weboldalon: www.vajkai-kirandulasok.sk/idojaras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Ezen az oldalon megtalálhatók az érintett turnusok, és az információk mindig frissítve jelennek meg. Tapasztalataink szerint az időjárás-előrejelzések sok esetben meglepően pontosak. Többször előfordult már, hogy éjszaka zivatarok, villámlás és szakadó eső volt, mégis – ahogy jelezték – reggelre kisütött a nap, és zavartalanul el tudtuk indítani a túrát. Olyan is volt, hogy a megelőző napon még őszies, hűvös idő uralkodott, a túra napján viszont napfényes, nyárias idő fogadott bennünket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hu-HU"/>
        </w:rPr>
      </w:pPr>
      <w:r>
        <w:rPr>
          <w:color w:val="17365D"/>
        </w:rPr>
        <w:t>(Ha a hőmérséklet 20 fok felett marad, és csak felhőátvonulások fordulhatnak elő, gyenge szitáló esővel, akkor a vízitúra még élvezhető. Ilyen esetben esőkabátot ajánlunk, de a tapasztalat azt mutatja, hogy a mentőmellény elégnek bizonyul. Amennyiben ettől rosszabb időjárást jeleznek előre, - a kirándulás elmarad.)</w:t>
        <w:br/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Ha esetleg az itt leírt információkkal kapcsolatban kérdése volna, szívesen válaszolunk. Nagyon szépen köszönjük a foglalást!</w:t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br/>
      </w:r>
      <w:r>
        <w:rPr>
          <w:color w:val="17365D"/>
          <w:sz w:val="24"/>
          <w:lang w:val="hu-HU"/>
        </w:rPr>
        <w:t>Telefonszám:</w:t>
      </w:r>
      <w:r>
        <w:rPr>
          <w:color w:val="17365D"/>
          <w:sz w:val="20"/>
          <w:lang w:val="hu-HU"/>
        </w:rPr>
        <w:t xml:space="preserve"> </w:t>
      </w:r>
      <w:r>
        <w:rPr>
          <w:color w:val="17365D"/>
          <w:lang w:val="hu-HU"/>
        </w:rPr>
        <w:t>0908 193 321 (külföldről: +421908193321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7365D"/>
          <w:sz w:val="32"/>
          <w:lang w:val="hu-HU"/>
        </w:rPr>
        <w:t>Szeretettel várjuk Önöket! :)</w:t>
      </w:r>
      <w:r>
        <w:rPr>
          <w:color w:val="17365D"/>
          <w:sz w:val="28"/>
          <w:lang w:val="hu-HU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20:00Z</dcterms:created>
  <dc:creator>Sardna</dc:creator>
  <dc:description/>
  <cp:keywords/>
  <dc:language>en-US</dc:language>
  <cp:lastModifiedBy>lesnaskola@gmail.com</cp:lastModifiedBy>
  <dcterms:modified xsi:type="dcterms:W3CDTF">2025-07-31T17:20:00Z</dcterms:modified>
  <cp:revision>2</cp:revision>
  <dc:subject/>
  <dc:title/>
</cp:coreProperties>
</file>