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lang w:val="hu-HU"/>
        </w:rPr>
      </w:pPr>
      <w:r>
        <w:rPr>
          <w:color w:val="17365D"/>
          <w:sz w:val="24"/>
          <w:lang w:val="hu-HU"/>
        </w:rPr>
        <w:br/>
      </w:r>
      <w:r>
        <w:rPr>
          <w:b/>
          <w:color w:val="17365D"/>
          <w:sz w:val="32"/>
          <w:lang w:val="hu-HU"/>
        </w:rPr>
        <w:t>Üdvözöljük!</w:t>
      </w:r>
      <w:r>
        <w:rPr>
          <w:color w:val="17365D"/>
          <w:lang w:val="hu-HU"/>
        </w:rPr>
        <w:br/>
        <w:br/>
      </w:r>
      <w:r>
        <w:rPr>
          <w:b/>
          <w:color w:val="17365D"/>
          <w:lang w:val="hu-HU"/>
        </w:rPr>
        <w:t>Pár információt még szeretnénk megosztani Önökkel, a kirándulás napjával kapcsolatosan.</w:t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1.Hova kell érkezni?</w:t>
      </w:r>
      <w:r>
        <w:rPr>
          <w:color w:val="17365D"/>
          <w:lang w:val="hu-HU"/>
        </w:rPr>
        <w:br/>
        <w:t xml:space="preserve">A térképen bejelöltük a focipályához vezető utat a főútról. Ha esetleg nem találnak minket, telefonáljanak és segítünk eligazodni. </w:t>
        <w:br/>
      </w:r>
      <w:r>
        <w:rPr>
          <w:color w:val="17365D"/>
          <w:lang w:val="hu-HU"/>
        </w:rPr>
        <w:drawing>
          <wp:inline distT="0" distB="0" distL="0" distR="0">
            <wp:extent cx="5751830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hu-HU"/>
        </w:rPr>
        <w:br/>
      </w:r>
    </w:p>
    <w:p>
      <w:pPr>
        <w:pStyle w:val="Normal"/>
        <w:rPr/>
      </w:pPr>
      <w:r>
        <w:rPr>
          <w:b/>
          <w:color w:val="17365D"/>
          <w:lang w:val="hu-HU"/>
        </w:rPr>
        <w:t>2.Hol van a találkozópont?</w:t>
      </w:r>
      <w:r>
        <w:rPr>
          <w:color w:val="17365D"/>
          <w:lang w:val="hu-HU"/>
        </w:rPr>
        <w:br/>
        <w:t>Kérjük Önöket, ha megérkeztek a focipályához, parkoljanak le a focipálya melletti úton, és sétáljanak fel a töltésre (50m)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  <w:t>A töltésre felsétálva már látni fogják a kenukat, - ott fogjuk várni Önöket, közvetlen a töltés túloldalán.</w:t>
        <w:br/>
      </w:r>
      <w:r>
        <w:rPr>
          <w:color w:val="17365D"/>
          <w:lang w:val="hu-HU"/>
        </w:rPr>
        <w:drawing>
          <wp:inline distT="0" distB="0" distL="0" distR="0">
            <wp:extent cx="293179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t>3.Mi történik, ha nem lesz jó idő?</w:t>
      </w:r>
      <w:r>
        <w:rPr>
          <w:color w:val="17365D"/>
          <w:lang w:val="hu-HU"/>
        </w:rPr>
        <w:br/>
        <w:t>Vannak időszakok, amikor az időjárás annyira változékony, hogy még a meteorológusok is néhány óránként módosítják az előrejelzést. Ezért változékony időjárás esetén mindig a kirándulást megelőző napon nézzük meg az aktuális előrejelzést. Délelőtti túrák esetén előző este hozzuk meg a döntést arról, hogy megtartjuk-e a vízitúrát. Ha az időjárás még ekkor is bizonytalan, előfordulhat, hogy csak aznap reggel 6:00 órakor születik meg a döntés. Délutáni túrák esetén legkésőbb délelőtt 10:00 óráig határozunk, amikor már elég pontos információ áll rendelkezésünkre az óránkénti előrejelzések és a radarképek alapján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/>
      </w:pPr>
      <w:r>
        <w:rPr>
          <w:color w:val="17365D"/>
          <w:lang w:val="hu-HU"/>
        </w:rPr>
        <w:t>A döntést minden esetben közzétesszük a következő weboldalon: www.vajkai-kirandulasok.sk/idojaras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/>
      </w:pPr>
      <w:r>
        <w:rPr>
          <w:color w:val="17365D"/>
          <w:lang w:val="hu-HU"/>
        </w:rPr>
        <w:t>Ezen az oldalon megtalálhatók az érintett turnusok, és az információk mindig frissítve jelennek meg. Tapasztalataink szerint az időjárás-előrejelzések sok esetben meglepően pontosak. Többször előfordult már, hogy éjszaka zivatarok, villámlás és szakadó eső volt, mégis – ahogy jelezték – reggelre kisütött a nap, és zavartalanul el tudtuk indítani a túrát. Olyan is volt, hogy a megelőző napon még őszies, hűvös idő uralkodott, a túra napján viszont napfényes, nyárias idő fogadott bennünket.</w:t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</w:r>
    </w:p>
    <w:p>
      <w:pPr>
        <w:pStyle w:val="Normal"/>
        <w:rPr>
          <w:color w:val="17365D"/>
          <w:lang w:val="hu-HU"/>
        </w:rPr>
      </w:pPr>
      <w:r>
        <w:rPr>
          <w:color w:val="17365D"/>
          <w:lang w:val="hu-HU"/>
        </w:rPr>
        <w:t>(Ha a hőmérséklet 20 fok felett marad, és csak felhőátvonulások fordulhatnak elő, gyenge szitáló esővel, akkor a vízitúra még élvezhető. Ilyen esetben esőkabátot ajánlunk, de a tapasztalat azt mutatja, hogy a mentőmellény elégnek bizonyul. Amennyiben ettől rosszabb időjárást jeleznek előre, – a kirándulás elmarad.)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Ha esetleg az itt leírt információkkal kapcsolatban kérdése volna, - készséggel válaszolunk.</w:t>
      </w:r>
    </w:p>
    <w:p>
      <w:pPr>
        <w:pStyle w:val="Normal"/>
        <w:rPr/>
      </w:pPr>
      <w:r>
        <w:rPr>
          <w:b/>
          <w:color w:val="17365D"/>
          <w:lang w:val="hu-HU"/>
        </w:rPr>
        <w:t>Telefonszám: +421 (0)908 193 321</w:t>
      </w:r>
    </w:p>
    <w:p>
      <w:pPr>
        <w:pStyle w:val="Normal"/>
        <w:rPr/>
      </w:pPr>
      <w:r>
        <w:rPr>
          <w:b/>
          <w:color w:val="17365D"/>
          <w:lang w:val="hu-HU"/>
        </w:rPr>
        <w:t>Több alkalommal vagyunk vízitúrán egyéni csoportokkal hétköznapokon is, - ha nem vennénk a telefont, akkor épp nincs térerő a Dunán, vagy a vízhatlan hordóban van a telefon. A vízitúra után visszahívjuk Önt.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spacing w:before="0" w:after="200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Szeretettel várjuk Önöket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2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9:00Z</dcterms:created>
  <dc:creator>Sardna</dc:creator>
  <dc:description/>
  <cp:keywords/>
  <dc:language>en-US</dc:language>
  <cp:lastModifiedBy>lesnaskola@gmail.com</cp:lastModifiedBy>
  <dcterms:modified xsi:type="dcterms:W3CDTF">2025-07-31T12:49:00Z</dcterms:modified>
  <cp:revision>2</cp:revision>
  <dc:subject/>
  <dc:title/>
</cp:coreProperties>
</file>